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ЯВКА НА УЧАСТИЕ В ШКОЛЕ МОЛОДОГО КИТАЕВЕД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be-BY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>12 марта 2021 года, 14:00 – 17:3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>Республиканский институт китаеведения имени Конфуция БГУ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 xml:space="preserve">г. Минск, ул. Революционная, 11.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факульт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БОВАНИЯ К ОФОРМЛЕНИЮ МАТЕРИАЛОВ (ТЕЗИСОВ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Материалы (тезисы) участника оформляются в соответствии со следующими требованиями: объем публикации – до 5 страниц, шрифт –Times New Roman, 14, интервал одинарный. Индекс УДК – слева над названием материал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Представляется аннотация на русском и английском языках. Текст аннотации не должен превышать 4 стр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Язык материалов (тезисов): русский, белорусский.</w:t>
      </w:r>
    </w:p>
    <w:p>
      <w:pPr>
        <w:pStyle w:val="Normal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ки и таблицы сопровождаются названиями. Страницы нумеруются.</w:t>
      </w:r>
    </w:p>
    <w:p>
      <w:pPr>
        <w:pStyle w:val="Normal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использованных источников выносится в конец доклад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3:00Z</dcterms:created>
  <dc:creator>Admin</dc:creator>
  <dc:description/>
  <cp:keywords/>
  <dc:language>en-US</dc:language>
  <cp:lastModifiedBy>Volkova</cp:lastModifiedBy>
  <cp:lastPrinted>2020-01-14T10:10:00Z</cp:lastPrinted>
  <dcterms:modified xsi:type="dcterms:W3CDTF">2021-02-09T11:53:00Z</dcterms:modified>
  <cp:revision>6</cp:revision>
  <dc:subject/>
  <dc:title/>
</cp:coreProperties>
</file>